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34/2019/KHT                                                        </w:t>
      </w:r>
      <w:r>
        <w:rPr>
          <w:rFonts w:cs="Times New Roman" w:ascii="Times New Roman" w:hAnsi="Times New Roman"/>
          <w:i/>
        </w:rPr>
        <w:t>Vĩnh Lộc B, ngày 19 tháng 04 năm 2019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14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22/04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27/04/2019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Chủ đề tháng 04:</w:t>
      </w:r>
      <w:r>
        <w:rPr>
          <w:rFonts w:cs="Times New Roman" w:ascii="Times New Roman" w:hAnsi="Times New Roman"/>
          <w:b/>
          <w:color w:val="FF0000"/>
        </w:rPr>
        <w:t xml:space="preserve"> “</w:t>
      </w:r>
      <w:r>
        <w:rPr>
          <w:rFonts w:cs="Times New Roman" w:ascii="Times New Roman" w:hAnsi="Times New Roman"/>
          <w:b/>
          <w:i/>
          <w:color w:val="FF0000"/>
        </w:rPr>
        <w:t>Thanh niên với hòa bình, hữu nghị và hợp tác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hứ hai: 7g Họp GVCN 12 + GVBM dạy lớp 12 của 9 môn thi THPT QG + GVCN 10, 11</w:t>
      </w:r>
      <w:r>
        <w:rPr>
          <w:rFonts w:cs="Times New Roman" w:ascii="Times New Roman" w:hAnsi="Times New Roman"/>
          <w:sz w:val="21"/>
          <w:szCs w:val="21"/>
        </w:rPr>
        <w:t xml:space="preserve">; 7g30 KT HKII môn Hóa 12, GDCD 12; Khối 10, 11 SHCN, học bình thường </w:t>
      </w:r>
      <w:r>
        <w:rPr>
          <w:rFonts w:cs="Times New Roman" w:ascii="Times New Roman" w:hAnsi="Times New Roman"/>
          <w:b/>
          <w:sz w:val="21"/>
          <w:szCs w:val="21"/>
        </w:rPr>
        <w:t>(GV + Giám thị coi thi có mặt trước 6g50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Thứ ba: </w:t>
      </w:r>
      <w:r>
        <w:rPr>
          <w:rFonts w:cs="Times New Roman" w:ascii="Times New Roman" w:hAnsi="Times New Roman"/>
          <w:sz w:val="21"/>
          <w:szCs w:val="21"/>
        </w:rPr>
        <w:t>KT HKII môn Tin học Khối 10, 11 (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tiết 5)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GVBM có tiết 5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7g KT HKII môn Lý 12, AV 12; Khối 10, 11 học bình thường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6g50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Thứ năm: </w:t>
      </w:r>
      <w:r>
        <w:rPr>
          <w:rFonts w:cs="Times New Roman" w:ascii="Times New Roman" w:hAnsi="Times New Roman"/>
          <w:sz w:val="21"/>
          <w:szCs w:val="21"/>
        </w:rPr>
        <w:t>KT HKII môn CN Khối 10, 11 (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tiết 5)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GVBM có tiết 5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: 7g KT HKII môn Toán 12, Sử 12; Khối 10, 11 học bình thường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6g50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ảy: 7g KT HKII môn Văn Khối 10, 11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6g50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CN, Thứ hai (29/4), Thứ ba (30/4), Thứ tư (01/5): HS nghỉ lễ 30/4, 01/5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T HKII các môn TD, QP khối 10, 11 </w:t>
      </w:r>
      <w:r>
        <w:rPr>
          <w:rFonts w:cs="Times New Roman" w:ascii="Times New Roman" w:hAnsi="Times New Roman"/>
          <w:b/>
          <w:sz w:val="21"/>
          <w:szCs w:val="21"/>
        </w:rPr>
        <w:t>(GVBM tự KT tại lớ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hứ năm (02/5): Khối 12 học ôn thi THPT QG 2019 theo TKB mới, GVBM khối 12 của tất cả các môn trả bài thi cho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HS trong ngày thứ năm (Nếu thứ năm GV không có giờ thì xin giờ GV đang dạy để trả bài cho HS) (Cô Châu + GVBM 12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Thứ năm (02/5):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7g KT HKII môn Sinh K11, Địa K11; Khối 12 học bình thường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6g50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Thứ năm (02/5):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13g KT HKII môn Sinh K10, Địa K10; Khối 12 học bình thường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6g50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Thứ bảy (04/5):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7g KT HKII môn Hóa K11, GDCD K11; Khối 12 học bình thường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6g50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Thứ bảy (04/5):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13g KT HKII môn Hóa K10, GDCD K10; Khối 12 học bình thường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6g50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Thứ hai (06/5):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7g KT HKII môn Lý K11, AV K11; Khối 12 học bình thường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6g50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Thứ hai (06/5):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13g KT HKII môn Lý K10, AV K10; Khối 12 học bình thường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6g50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Thứ tư (08/5):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7g KT HKII môn Toán K11, Sử K11; Khối 12 học bình thường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6g50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Thứ tư (08/5):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13g KT HKII môn Toán K10, Sử K10; Khối 12 học bình thường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6g50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iếp tục nhắc nhở HS thực hiện chốt các cửa, tắt đèn quạt, VS phòng học.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VCN+GVBM+GT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hứ ba: 13g10 Họp CB định kỳ tháng 4 (Đảng viê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LTN nhắc nhở chi đoàn các lớp nhắc nhở HS không thực hiện tốt nội quy nhà trường, .......... </w:t>
      </w:r>
      <w:r>
        <w:rPr>
          <w:rFonts w:cs="Times New Roman" w:ascii="Times New Roman" w:hAnsi="Times New Roman"/>
          <w:b/>
          <w:sz w:val="21"/>
          <w:szCs w:val="21"/>
        </w:rPr>
        <w:t>(TLT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hập điểm các cột điểm HS1, HS2 tất cả các môn K12 trước thứ năm (25/4/2019); K10, 11 trước thứ bảy 27/4/2019 </w:t>
      </w:r>
      <w:r>
        <w:rPr>
          <w:rFonts w:cs="Times New Roman" w:ascii="Times New Roman" w:hAnsi="Times New Roman"/>
          <w:b/>
          <w:sz w:val="21"/>
          <w:szCs w:val="21"/>
        </w:rPr>
        <w:t>(GVBM)</w:t>
      </w:r>
      <w:r>
        <w:rPr>
          <w:rFonts w:cs="Times New Roman" w:ascii="Times New Roman" w:hAnsi="Times New Roman"/>
          <w:sz w:val="21"/>
          <w:szCs w:val="21"/>
        </w:rPr>
        <w:t xml:space="preserve">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oàn chỉnh các cột điểm nghề (HS1+HS2+thi) cho HS khối 11 </w:t>
      </w:r>
      <w:r>
        <w:rPr>
          <w:rFonts w:cs="Times New Roman" w:ascii="Times New Roman" w:hAnsi="Times New Roman"/>
          <w:b/>
          <w:sz w:val="21"/>
          <w:szCs w:val="21"/>
        </w:rPr>
        <w:t>(GV dạy nghề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hát phiếu báo danh cho HS K10, 11 hoàn thành các khoản học phí </w:t>
      </w:r>
      <w:r>
        <w:rPr>
          <w:rFonts w:cs="Times New Roman" w:ascii="Times New Roman" w:hAnsi="Times New Roman"/>
          <w:b/>
          <w:sz w:val="21"/>
          <w:szCs w:val="21"/>
        </w:rPr>
        <w:t>(GVCN), Những HS chưa hoàn thành các khoản HP GVCN gởi phiếu báo danh về phòng tài vụ trước 11g thứ sáu 26/4/2019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ống kê sai sót của GV trong sổ GTGĐ, sổ đầu bài ……</w:t>
      </w:r>
      <w:r>
        <w:rPr>
          <w:rFonts w:cs="Times New Roman" w:ascii="Times New Roman" w:hAnsi="Times New Roman"/>
          <w:b/>
          <w:sz w:val="21"/>
          <w:szCs w:val="21"/>
        </w:rPr>
        <w:t xml:space="preserve"> (Cô Hà, Thầy Tú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rPr/>
      </w:pPr>
      <w:r>
        <w:rPr>
          <w:rFonts w:cs="Times New Roman" w:ascii="Times New Roman" w:hAnsi="Times New Roman"/>
          <w:sz w:val="21"/>
          <w:szCs w:val="21"/>
        </w:rPr>
        <w:t>Thống kê ngày giờ công giáo viên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Phong + Cô Tra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rPr/>
      </w:pPr>
      <w:r>
        <w:rPr>
          <w:rFonts w:cs="Times New Roman" w:ascii="Times New Roman" w:hAnsi="Times New Roman"/>
          <w:sz w:val="21"/>
          <w:szCs w:val="21"/>
        </w:rPr>
        <w:t xml:space="preserve">Thống kê số buổi coi KTTT HK2 </w:t>
      </w:r>
      <w:r>
        <w:rPr>
          <w:rFonts w:cs="Times New Roman" w:ascii="Times New Roman" w:hAnsi="Times New Roman"/>
          <w:b/>
          <w:sz w:val="21"/>
          <w:szCs w:val="21"/>
        </w:rPr>
        <w:t>(Cô Châu+Cô Hà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K12 nộp dự kiến Hạnh kiểm học sinh (HK2 – CN) trước ngày thứ bảy 27/4/2019 </w:t>
      </w:r>
      <w:r>
        <w:rPr>
          <w:rFonts w:cs="Times New Roman" w:ascii="Times New Roman" w:hAnsi="Times New Roman"/>
          <w:b/>
          <w:sz w:val="21"/>
          <w:szCs w:val="21"/>
        </w:rPr>
        <w:t>(GVCN 12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VCN K10, 11 nộp dự kiến Hạnh kiểm học sinh (HK2 – CN) trước ngày thứ bảy 04/5/2019</w:t>
      </w:r>
      <w:r>
        <w:rPr>
          <w:rFonts w:cs="Times New Roman" w:ascii="Times New Roman" w:hAnsi="Times New Roman"/>
          <w:b/>
          <w:sz w:val="21"/>
          <w:szCs w:val="21"/>
        </w:rPr>
        <w:t xml:space="preserve"> (GVCN 10, 11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ác tổ CM Báo cáo kết quả BDTX của tổ theo mẫu trước 10/5/2019 </w:t>
      </w:r>
      <w:r>
        <w:rPr>
          <w:rFonts w:cs="Times New Roman" w:ascii="Times New Roman" w:hAnsi="Times New Roman"/>
          <w:b/>
          <w:sz w:val="21"/>
          <w:szCs w:val="21"/>
        </w:rPr>
        <w:t xml:space="preserve"> (TTCM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nh tra chuyên đề giáo viên theo kế hoạch</w:t>
      </w:r>
      <w:r>
        <w:rPr>
          <w:rFonts w:cs="Times New Roman" w:ascii="Times New Roman" w:hAnsi="Times New Roman"/>
          <w:b/>
          <w:sz w:val="21"/>
          <w:szCs w:val="21"/>
        </w:rPr>
        <w:t xml:space="preserve"> (PHTCM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i tiền lễ 30/4, 01/5 + buổi 2 tháng 4 </w:t>
      </w:r>
      <w:r>
        <w:rPr>
          <w:rFonts w:cs="Times New Roman" w:ascii="Times New Roman" w:hAnsi="Times New Roman"/>
          <w:b/>
          <w:sz w:val="21"/>
          <w:szCs w:val="21"/>
        </w:rPr>
        <w:t>(HT+K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nhắc HS hoàn thành đóng các khoản tiền HP tháng 04/2019, HP bán trú tháng 04/2019. Học sinh Khối 12 hoàn thành học phí cả năm trước 18/4; Học sinh Khối 10, 11 hoàn thành học phí cả năm trước 27/4 </w:t>
      </w:r>
      <w:r>
        <w:rPr>
          <w:rFonts w:cs="Times New Roman" w:ascii="Times New Roman" w:hAnsi="Times New Roman"/>
          <w:b/>
          <w:sz w:val="21"/>
          <w:szCs w:val="21"/>
        </w:rPr>
        <w:t>(Cô Đào+GVC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Nguyễn Ngọc Phương      </w:t>
      </w:r>
    </w:p>
    <w:sectPr>
      <w:type w:val="nextPage"/>
      <w:pgSz w:w="12240" w:h="15840"/>
      <w:pgMar w:left="1008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VNI-Times" w:hAnsi="VNI-Times" w:cs="VNI-Times"/>
      <w:b/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NI-Times" w:hAnsi="VNI-Time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15:00Z</dcterms:created>
  <dc:creator>VNN.R9</dc:creator>
  <dc:description/>
  <cp:keywords/>
  <dc:language>en-US</dc:language>
  <cp:lastModifiedBy>TU DOAN</cp:lastModifiedBy>
  <cp:lastPrinted>2019-03-04T06:40:00Z</cp:lastPrinted>
  <dcterms:modified xsi:type="dcterms:W3CDTF">2019-04-20T00:55:00Z</dcterms:modified>
  <cp:revision>19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